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L: Explanation for the difference in the operation result 2013 in FS of Holding Company before and after being audit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9/05/2014, Petroleum Real Estate JSC explained the difference in the operation result 2013 in FS of Holding Company before and after being audited as follow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The accumulative profit after tax in FS 2013:</w:t>
        <w:tab/>
        <w:tab/>
        <w:tab/>
        <w:tab/>
        <w:t>VND – 26,096,464,54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The accumulative profit after tax in audited FS 2013:</w:t>
        <w:tab/>
        <w:tab/>
        <w:tab/>
        <w:t>VND – 187,058,544,7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The difference: </w:t>
        <w:tab/>
        <w:tab/>
        <w:tab/>
        <w:tab/>
        <w:tab/>
        <w:tab/>
        <w:tab/>
        <w:t>VND – 160,962,080,18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eason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Company made extraction for long-term financial investment: </w:t>
        <w:tab/>
        <w:t>VND 11,344,374,9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just the decrease in customers’ cost buying flat:</w:t>
        <w:tab/>
        <w:tab/>
        <w:tab/>
        <w:t>VND -1,075,887,76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e extraction for the provision for bad debts: </w:t>
        <w:tab/>
        <w:tab/>
        <w:tab/>
        <w:t>VND 37,974,123,7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e extraction for the provision for projects in progress cost: </w:t>
        <w:tab/>
        <w:tab/>
        <w:t>VND 16,729,420,4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just the decrease in the cost relating to Sai Gon Trading Registration Floor: VND -2,227,157,24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ke extraction for payable cost: </w:t>
        <w:tab/>
        <w:tab/>
        <w:tab/>
        <w:tab/>
        <w:tab/>
        <w:t>VND 79,950,677,0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upplement the borrowing interest: </w:t>
        <w:tab/>
        <w:tab/>
        <w:tab/>
        <w:tab/>
        <w:tab/>
        <w:t>VND 18,253,972,603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just the decrease in other expenses: </w:t>
        <w:tab/>
        <w:tab/>
        <w:tab/>
        <w:tab/>
        <w:t>VND 12,556,4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25:00Z</dcterms:created>
  <dc:creator>Cuong Nguyen</dc:creator>
  <dc:description/>
  <dc:language>en-US</dc:language>
  <cp:lastModifiedBy>Cuong Nguyen</cp:lastModifiedBy>
  <dcterms:modified xsi:type="dcterms:W3CDTF">2014-05-21T05:54:00Z</dcterms:modified>
  <cp:revision>1</cp:revision>
  <dc:subject/>
  <dc:title/>
</cp:coreProperties>
</file>